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Ärztliches Attest   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48260</wp:posOffset>
                </wp:positionV>
                <wp:extent cx="5943600" cy="187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3.8pt;width:467.95pt;height:1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fall vom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letzte Person    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urtsdatum              </w:t>
      </w:r>
    </w:p>
    <w:p>
      <w:pPr>
        <w:pStyle w:val="Normal"/>
        <w:tabs>
          <w:tab w:val="clear" w:pos="708"/>
          <w:tab w:val="left" w:pos="810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chrift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f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9436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25pt;width:467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0" cy="4572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5pt" to="117pt,3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 war die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untersuchung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klagte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werden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5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nischer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und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5pt" to="45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e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5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geführte Heilbe-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ungsmaßnahmen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5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lbehandlungsdauer,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ndlungstage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lbehandlungsende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>
          <w:rFonts w:cs="Arial" w:ascii="Arial" w:hAnsi="Arial"/>
          <w:sz w:val="22"/>
          <w:szCs w:val="22"/>
        </w:rPr>
        <w:t>Dauer der</w:t>
        <w:tab/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unfähigkeit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5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5pt" to="22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4:00Z</dcterms:created>
  <dc:creator>Gedikli</dc:creator>
  <dc:description/>
  <cp:keywords/>
  <dc:language>en-US</dc:language>
  <cp:lastModifiedBy>Martin Gress</cp:lastModifiedBy>
  <cp:lastPrinted>2019-04-15T17:20:00Z</cp:lastPrinted>
  <dcterms:modified xsi:type="dcterms:W3CDTF">2025-01-21T16:04:00Z</dcterms:modified>
  <cp:revision>2</cp:revision>
  <dc:subject/>
  <dc:title>Ärztliches Attest</dc:title>
</cp:coreProperties>
</file>